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台州科技职业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80"/>
        <w:rPr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95300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9pt" to="152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</w:rPr>
        <w:t>课免修免考申请表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7"/>
        <w:gridCol w:w="2268"/>
        <w:gridCol w:w="2257"/>
      </w:tblGrid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免考时间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7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相关证明材料附申请表背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</w:tc>
      </w:tr>
      <w:tr>
        <w:trPr>
          <w:trHeight w:val="1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应签署成绩处理具体办法）</w:t>
            </w:r>
          </w:p>
        </w:tc>
      </w:tr>
      <w:tr>
        <w:trPr>
          <w:trHeight w:val="14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三份，一份存教务处，一份存二级学院，一份存任课教师（任课教师以此为据，将免修成绩录入教务管理系统）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23:56:00Z</dcterms:created>
  <dc:creator>student</dc:creator>
  <dc:description/>
  <cp:keywords/>
  <dc:language>en-US</dc:language>
  <cp:lastModifiedBy>金啸胜</cp:lastModifiedBy>
  <cp:lastPrinted>2007-11-15T14:54:00Z</cp:lastPrinted>
  <dcterms:modified xsi:type="dcterms:W3CDTF">2013-03-05T07:25:00Z</dcterms:modified>
  <cp:revision>16</cp:revision>
  <dc:subject/>
  <dc:title/>
</cp:coreProperties>
</file>