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台州科技职业学院</w:t>
      </w:r>
    </w:p>
    <w:p>
      <w:pPr>
        <w:pStyle w:val="Normal"/>
        <w:spacing w:lineRule="auto" w:line="360"/>
        <w:jc w:val="center"/>
        <w:rPr/>
      </w:pPr>
      <w:r>
        <w:rPr/>
        <w:t>毕业离校学生回校补考课程成绩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960"/>
      </w:tblGrid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---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     学期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 时    分至   时    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补考工作人员（或监考教师）签名：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卷教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成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分：合格、不合格二档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卷教师（如课程为毕业论文（设计），应是答辩小组全体成员）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审定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门课程一表，一式二份，一份送教务处，作为学校存档材料及毕业资格审核材料；另一份留二级学院，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补考试卷同其它试卷，保存期为三年，以备各类检查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补考课程如为毕业设计（论文），必须：</w:t>
      </w:r>
      <w:r>
        <w:rPr>
          <w:rFonts w:ascii="宋体;SimSun" w:hAnsi="宋体;SimSun" w:cs="宋体;SimSun"/>
          <w:kern w:val="0"/>
          <w:sz w:val="24"/>
        </w:rPr>
        <w:t>毕业实践教学环节任务书、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开题报告、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评定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导教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评定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评阅教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评定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答辩小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记录表、实习报告</w:t>
      </w:r>
      <w:r>
        <w:rPr>
          <w:rFonts w:ascii="宋体;SimSun" w:hAnsi="宋体;SimSun" w:cs="宋体;SimSun"/>
          <w:kern w:val="0"/>
          <w:sz w:val="24"/>
        </w:rPr>
        <w:t>、毕业设计（论文）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份材料齐全，组织答辩并通过，以备各类检查，否则补考不能合格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补考课程如为毕业顶岗实习，则须填写《台州科技职业学院毕业顶岗实习鉴定表》，由实习单位和校内指导教师共同鉴定，由校内指导教师综合评定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0:00Z</dcterms:created>
  <dc:creator>Administrator</dc:creator>
  <dc:description/>
  <cp:keywords/>
  <dc:language>en-US</dc:language>
  <cp:lastModifiedBy>金孝胜</cp:lastModifiedBy>
  <dcterms:modified xsi:type="dcterms:W3CDTF">2016-11-04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