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学生个性化培养成绩评定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Cs w:val="21"/>
        </w:rPr>
        <w:t>（包括学生一生一案、创业学院创业班</w:t>
      </w:r>
      <w:r>
        <w:rPr/>
        <w:t>、个体提前离校就业、提前离校毕业顶岗实习等）</w:t>
      </w:r>
    </w:p>
    <w:tbl>
      <w:tblPr>
        <w:tblW w:w="8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21"/>
        <w:gridCol w:w="28"/>
        <w:gridCol w:w="872"/>
        <w:gridCol w:w="721"/>
        <w:gridCol w:w="358"/>
        <w:gridCol w:w="362"/>
        <w:gridCol w:w="1048"/>
        <w:gridCol w:w="32"/>
        <w:gridCol w:w="328"/>
        <w:gridCol w:w="7"/>
        <w:gridCol w:w="424"/>
        <w:gridCol w:w="836"/>
        <w:gridCol w:w="891"/>
      </w:tblGrid>
      <w:tr>
        <w:trPr>
          <w:trHeight w:val="431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性化培养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20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性化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性化培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导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内导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生自述主要岗位与所做主要工作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可另附页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承诺所述属实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57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成绩（由个性化培养单位导师和校内导师联合评定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性化课程（技能、知识）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57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性化培养单位导师签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内导师签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二级学院意见</w:t>
            </w:r>
          </w:p>
        </w:tc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960" w:hanging="960"/>
        <w:rPr/>
      </w:pPr>
      <w:r>
        <w:rPr>
          <w:rFonts w:ascii="宋体;SimSun" w:hAnsi="宋体;SimSun" w:cs="宋体;SimSun"/>
          <w:kern w:val="0"/>
          <w:sz w:val="24"/>
        </w:rPr>
        <w:t>说明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此表一学期一份，由学生学期末带回或</w:t>
      </w:r>
      <w:r>
        <w:rPr>
          <w:sz w:val="24"/>
        </w:rPr>
        <w:t>个性化培养单位</w:t>
      </w:r>
      <w:r>
        <w:rPr>
          <w:rFonts w:ascii="宋体;SimSun" w:hAnsi="宋体;SimSun" w:cs="宋体;SimSun"/>
          <w:kern w:val="0"/>
          <w:sz w:val="24"/>
        </w:rPr>
        <w:t>寄回，交所在二级学院。《评定表》作为原始凭证由二级学院交教务处，存入学校学生成绩档。</w:t>
      </w:r>
    </w:p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各课程学分之和与本学期校内课程学分之和相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金孝胜</cp:lastModifiedBy>
  <dcterms:modified xsi:type="dcterms:W3CDTF">2018-03-15T0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