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州科技职业学院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训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请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0"/>
        <w:gridCol w:w="6505"/>
        <w:gridCol w:w="9"/>
      </w:tblGrid>
      <w:tr>
        <w:trPr>
          <w:trHeight w:val="4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  <w:t>实习实训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实训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计划天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已实习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训天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  <w:t>本次</w:t>
            </w:r>
          </w:p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  <w:t>实训</w:t>
            </w:r>
          </w:p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实训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实训内容（具体项目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实训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操作、参观见习、调研等</w:t>
            </w:r>
            <w:r>
              <w:rPr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和单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sz w:val="24"/>
              </w:rPr>
              <w:t>如在校内，应说明具体地点（实训室名称和房间编号）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如在校外，应说明具体地点和单位。</w:t>
            </w:r>
          </w:p>
        </w:tc>
      </w:tr>
      <w:tr>
        <w:trPr>
          <w:trHeight w:val="8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系、教研室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（应说明是否已列入教学计划或授课计划，有无必要，实习项目、地点和单位是否合适）</w:t>
            </w:r>
          </w:p>
        </w:tc>
      </w:tr>
      <w:tr>
        <w:trPr>
          <w:trHeight w:val="9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105" w:right="105" w:hanging="0"/>
        <w:rPr/>
      </w:pPr>
      <w:r>
        <w:rPr>
          <w:sz w:val="24"/>
        </w:rPr>
        <w:t>说明：</w:t>
      </w:r>
      <w:r>
        <w:rPr>
          <w:color w:val="000000"/>
          <w:sz w:val="24"/>
        </w:rPr>
        <w:t>本表一式二份，经系（教研室）、二级学院签署意见后，一份交二级学院存档，二级学院教学秘书凭此通知其它课程停课，并作为检查、工作量计算等依据；另一份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