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殊情况排课申请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0"/>
        <w:gridCol w:w="1980"/>
        <w:gridCol w:w="2899"/>
      </w:tblGrid>
      <w:tr>
        <w:trPr>
          <w:trHeight w:val="71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二级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系（教研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班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课要求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教研室）主任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教学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适用于对排课有特殊要求时申请。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必须按程序审批完成后，方可在</w:t>
      </w:r>
      <w:r>
        <w:rPr>
          <w:rFonts w:ascii="宋体;SimSun" w:hAnsi="宋体;SimSun" w:cs="宋体;SimSun"/>
          <w:szCs w:val="21"/>
        </w:rPr>
        <w:t>保证课表合理的前提下，适当予以照顾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9:00Z</dcterms:created>
  <dc:creator>杨文花</dc:creator>
  <dc:description/>
  <cp:keywords/>
  <dc:language>en-US</dc:language>
  <cp:lastModifiedBy>杨文花</cp:lastModifiedBy>
  <dcterms:modified xsi:type="dcterms:W3CDTF">2014-06-24T08:40:00Z</dcterms:modified>
  <cp:revision>10</cp:revision>
  <dc:subject/>
  <dc:title>特殊情况排课申请表</dc:title>
</cp:coreProperties>
</file>