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教师教学工作量计算方法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规范全</w:t>
      </w:r>
      <w:r>
        <w:rPr>
          <w:sz w:val="24"/>
        </w:rPr>
        <w:t>校</w:t>
      </w:r>
      <w:r>
        <w:rPr>
          <w:rFonts w:ascii="宋体" w:hAnsi="宋体" w:cs="宋体"/>
          <w:sz w:val="24"/>
        </w:rPr>
        <w:t>教师教学工作量计算方法，本着“综合平衡、相对合理、有利工作、便于操作”的指导思想，参照示范性院校做法，特制定此方法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教学工作量由课堂教学（包括实验教学）、实习实训、教学其它工作和体育教学工作等四部分组成，工作量计算单位为课时。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课堂教学（包括理实一体课、体育课）</w:t>
      </w:r>
    </w:p>
    <w:p>
      <w:pPr>
        <w:pStyle w:val="Normal"/>
        <w:spacing w:lineRule="exact" w:line="4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计算公式为：课时数＝上课节数</w:t>
      </w:r>
      <w:r>
        <w:rPr>
          <w:rFonts w:eastAsia="方正书宋简体;宋体" w:ascii="方正书宋简体;宋体" w:hAnsi="方正书宋简体;宋体"/>
          <w:sz w:val="24"/>
        </w:rPr>
        <w:t>×</w:t>
      </w:r>
      <w:r>
        <w:rPr>
          <w:rFonts w:ascii="方正书宋简体;宋体" w:hAnsi="方正书宋简体;宋体" w:eastAsia="方正书宋简体;宋体"/>
          <w:sz w:val="24"/>
        </w:rPr>
        <w:t>人数系数</w:t>
      </w:r>
      <w:r>
        <w:rPr>
          <w:rFonts w:eastAsia="方正书宋简体;宋体" w:ascii="方正书宋简体;宋体" w:hAnsi="方正书宋简体;宋体"/>
          <w:sz w:val="24"/>
        </w:rPr>
        <w:t>×</w:t>
      </w:r>
      <w:r>
        <w:rPr>
          <w:rFonts w:ascii="方正书宋简体;宋体" w:hAnsi="方正书宋简体;宋体" w:eastAsia="方正书宋简体;宋体"/>
          <w:sz w:val="24"/>
        </w:rPr>
        <w:t>复班系数</w:t>
      </w:r>
      <w:r>
        <w:rPr>
          <w:rFonts w:eastAsia="方正书宋简体;宋体" w:ascii="方正书宋简体;宋体" w:hAnsi="方正书宋简体;宋体"/>
          <w:sz w:val="24"/>
        </w:rPr>
        <w:t>×</w:t>
      </w:r>
      <w:r>
        <w:rPr>
          <w:rFonts w:ascii="方正书宋简体;宋体" w:hAnsi="方正书宋简体;宋体" w:eastAsia="方正书宋简体;宋体"/>
          <w:sz w:val="24"/>
        </w:rPr>
        <w:t>难度系数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方正书宋简体;宋体" w:hAnsi="方正书宋简体;宋体" w:eastAsia="方正书宋简体;宋体"/>
          <w:sz w:val="24"/>
        </w:rPr>
        <w:t>人数系数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教学班为单位，单班上课，不考虑人数，</w:t>
      </w:r>
      <w:r>
        <w:rPr>
          <w:rFonts w:ascii="方正书宋简体;宋体" w:hAnsi="方正书宋简体;宋体" w:eastAsia="方正书宋简体;宋体"/>
          <w:sz w:val="24"/>
        </w:rPr>
        <w:t>人数系数为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宋体" w:hAnsi="宋体" w:cs="宋体"/>
          <w:sz w:val="24"/>
        </w:rPr>
        <w:t>。合班上课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及以下，</w:t>
      </w:r>
      <w:r>
        <w:rPr>
          <w:rFonts w:ascii="方正书宋简体;宋体" w:hAnsi="方正书宋简体;宋体" w:eastAsia="方正书宋简体;宋体"/>
          <w:sz w:val="24"/>
        </w:rPr>
        <w:t>人数系数为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宋体" w:hAnsi="宋体" w:cs="宋体"/>
          <w:sz w:val="24"/>
        </w:rPr>
        <w:t>；</w:t>
      </w:r>
      <w:r>
        <w:rPr>
          <w:rFonts w:eastAsia="方正书宋简体;宋体" w:ascii="方正书宋简体;宋体" w:hAnsi="方正书宋简体;宋体"/>
          <w:sz w:val="24"/>
        </w:rPr>
        <w:t>50</w:t>
      </w:r>
      <w:r>
        <w:rPr>
          <w:rFonts w:ascii="方正书宋简体;宋体" w:hAnsi="方正书宋简体;宋体" w:eastAsia="方正书宋简体;宋体"/>
          <w:sz w:val="24"/>
        </w:rPr>
        <w:t>人以上每超过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人，人数系数增加</w:t>
      </w:r>
      <w:r>
        <w:rPr>
          <w:rFonts w:eastAsia="方正书宋简体;宋体" w:ascii="方正书宋简体;宋体" w:hAnsi="方正书宋简体;宋体"/>
          <w:sz w:val="24"/>
        </w:rPr>
        <w:t>0.012</w:t>
      </w:r>
      <w:r>
        <w:rPr>
          <w:rFonts w:ascii="方正书宋简体;宋体" w:hAnsi="方正书宋简体;宋体" w:eastAsia="方正书宋简体;宋体"/>
          <w:sz w:val="24"/>
        </w:rPr>
        <w:t>；超过</w:t>
      </w:r>
      <w:r>
        <w:rPr>
          <w:rFonts w:eastAsia="方正书宋简体;宋体" w:ascii="方正书宋简体;宋体" w:hAnsi="方正书宋简体;宋体"/>
          <w:sz w:val="24"/>
        </w:rPr>
        <w:t>100</w:t>
      </w:r>
      <w:r>
        <w:rPr>
          <w:rFonts w:ascii="方正书宋简体;宋体" w:hAnsi="方正书宋简体;宋体" w:eastAsia="方正书宋简体;宋体"/>
          <w:sz w:val="24"/>
        </w:rPr>
        <w:t>人的，每超过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人，人数系数增加</w:t>
      </w:r>
      <w:r>
        <w:rPr>
          <w:rFonts w:eastAsia="方正书宋简体;宋体" w:ascii="方正书宋简体;宋体" w:hAnsi="方正书宋简体;宋体"/>
          <w:sz w:val="24"/>
        </w:rPr>
        <w:t>0.006</w:t>
      </w:r>
      <w:r>
        <w:rPr>
          <w:rFonts w:ascii="方正书宋简体;宋体" w:hAnsi="方正书宋简体;宋体" w:eastAsia="方正书宋简体;宋体"/>
          <w:sz w:val="24"/>
        </w:rPr>
        <w:t>；超过</w:t>
      </w:r>
      <w:r>
        <w:rPr>
          <w:rFonts w:eastAsia="方正书宋简体;宋体" w:ascii="方正书宋简体;宋体" w:hAnsi="方正书宋简体;宋体"/>
          <w:sz w:val="24"/>
        </w:rPr>
        <w:t>150</w:t>
      </w:r>
      <w:r>
        <w:rPr>
          <w:rFonts w:ascii="方正书宋简体;宋体" w:hAnsi="方正书宋简体;宋体" w:eastAsia="方正书宋简体;宋体"/>
          <w:sz w:val="24"/>
        </w:rPr>
        <w:t>人的，每超过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人，人数系数增加</w:t>
      </w:r>
      <w:r>
        <w:rPr>
          <w:rFonts w:eastAsia="方正书宋简体;宋体" w:ascii="方正书宋简体;宋体" w:hAnsi="方正书宋简体;宋体"/>
          <w:sz w:val="24"/>
        </w:rPr>
        <w:t>0.003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方正书宋简体;宋体" w:hAnsi="方正书宋简体;宋体" w:eastAsia="方正书宋简体;宋体"/>
          <w:sz w:val="24"/>
        </w:rPr>
        <w:t>复班系数</w:t>
      </w:r>
    </w:p>
    <w:p>
      <w:pPr>
        <w:pStyle w:val="Normal"/>
        <w:snapToGrid w:val="false"/>
        <w:spacing w:lineRule="exact" w:line="38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同一任课教师担任两个及以上的班或组实施重复教学的，其中一个班或组的复班系数为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，其他重复班次或组次的复班系数均为</w:t>
      </w:r>
      <w:r>
        <w:rPr>
          <w:rFonts w:eastAsia="方正书宋简体;宋体" w:ascii="方正书宋简体;宋体" w:hAnsi="方正书宋简体;宋体"/>
          <w:sz w:val="24"/>
        </w:rPr>
        <w:t>0.9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.</w:t>
      </w:r>
      <w:r>
        <w:rPr>
          <w:rFonts w:ascii="方正书宋简体;宋体" w:hAnsi="方正书宋简体;宋体" w:eastAsia="方正书宋简体;宋体"/>
          <w:sz w:val="24"/>
        </w:rPr>
        <w:t>难度系数</w:t>
      </w:r>
    </w:p>
    <w:p>
      <w:pPr>
        <w:pStyle w:val="Normal"/>
        <w:snapToGrid w:val="false"/>
        <w:spacing w:lineRule="exact" w:line="38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经学校批准，为专升本等各类升学考试上课的，难度系数为</w:t>
      </w:r>
      <w:r>
        <w:rPr>
          <w:rFonts w:eastAsia="方正书宋简体;宋体" w:ascii="方正书宋简体;宋体" w:hAnsi="方正书宋简体;宋体"/>
          <w:sz w:val="24"/>
        </w:rPr>
        <w:t>1.2</w:t>
      </w:r>
      <w:r>
        <w:rPr>
          <w:rFonts w:ascii="方正书宋简体;宋体" w:hAnsi="方正书宋简体;宋体" w:eastAsia="方正书宋简体;宋体"/>
          <w:sz w:val="24"/>
        </w:rPr>
        <w:t>。常规教学上课的，难度系数为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黑体" w:hAnsi="黑体" w:cs="宋体" w:eastAsia="黑体"/>
          <w:sz w:val="24"/>
        </w:rPr>
        <w:t>二、实习实训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学实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、实训 、实验、见习 、劳动实践、课程设计等</w:t>
      </w:r>
      <w:r>
        <w:rPr>
          <w:rFonts w:ascii="方正书宋简体;宋体" w:hAnsi="方正书宋简体;宋体" w:eastAsia="方正书宋简体;宋体"/>
          <w:sz w:val="24"/>
        </w:rPr>
        <w:t xml:space="preserve">      </w:t>
      </w:r>
      <w:r>
        <w:rPr>
          <w:rFonts w:ascii="宋体" w:hAnsi="宋体" w:cs="宋体"/>
          <w:sz w:val="24"/>
        </w:rPr>
        <w:t>一班一般由一名教师指导，</w:t>
      </w:r>
      <w:r>
        <w:rPr>
          <w:rFonts w:ascii="方正书宋简体;宋体" w:hAnsi="方正书宋简体;宋体" w:eastAsia="方正书宋简体;宋体"/>
          <w:sz w:val="24"/>
        </w:rPr>
        <w:t>周课时数为</w:t>
      </w:r>
      <w:r>
        <w:rPr>
          <w:rFonts w:eastAsia="方正书宋简体;宋体" w:ascii="方正书宋简体;宋体" w:hAnsi="方正书宋简体;宋体"/>
          <w:sz w:val="24"/>
        </w:rPr>
        <w:t>20</w:t>
      </w:r>
      <w:r>
        <w:rPr>
          <w:rFonts w:ascii="方正书宋简体;宋体" w:hAnsi="方正书宋简体;宋体" w:eastAsia="方正书宋简体;宋体"/>
          <w:sz w:val="24"/>
        </w:rPr>
        <w:t>；以天计算，日课时数为</w:t>
      </w: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。</w:t>
      </w:r>
      <w:r>
        <w:rPr>
          <w:rFonts w:ascii="宋体" w:hAnsi="宋体" w:cs="宋体"/>
          <w:sz w:val="24"/>
        </w:rPr>
        <w:t>如确系指导任务繁重、学生人数又多，每班可增加辅助教师一名（事前由教研室提出，二级学院核准，教务处备案；事前未审批的，按一班一名教师指导计算），辅助教师按每天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计算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生产实习实训、毕业顶岗实习驻点指导    教师到学生生产实习实训、毕业顶岗实习所在单位驻点指导，一天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课时；驻点指导之前，须二级学院批准，教务处备案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期顶岗实习  以企业、行业指导和管理为主的中期顶岗实习，专业系（教研室）和相关教师在完成组织、管理、检查、评价等全部环节后，每教学班每周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课，一学期以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周计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思想政治理论课</w:t>
      </w:r>
      <w:r>
        <w:rPr>
          <w:rFonts w:ascii="宋体" w:hAnsi="宋体" w:cs="宋体"/>
          <w:sz w:val="24"/>
        </w:rPr>
        <w:t>实践教学   按</w:t>
      </w:r>
      <w:r>
        <w:rPr>
          <w:rFonts w:ascii="宋体" w:hAnsi="宋体" w:cs="宋体"/>
          <w:sz w:val="24"/>
        </w:rPr>
        <w:t>浙教工委〔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要求规范组织，由思政教研室学期初制定具体计划及实施方案，报思政教研室所在二级学院和教务处审批。方案实施后，由思政教研室所在二级学院和教务处组织相关人员进行检查，检查合格后，按每教学班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课时的总量核给思政教研室，由思政教研室再分配至相关教师。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教学其它工作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毕业顶岗实习和毕业设计（论文）指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对学生毕业顶岗实习和毕业论文（设计）进行全面指导，按要求完成相关工作，工作过程记入《毕业综合实践全过程动态管理平台》，规范完成并完整记录评阅、答辩、成绩评定等环节工作的完成。由于教师精力有限，为保证指导质量，指导人数不应过多。毕业顶岗实习和毕业设计（论文）指导工作量按指导学生人数计算，每生</w:t>
      </w:r>
      <w:r>
        <w:rPr>
          <w:sz w:val="24"/>
        </w:rPr>
        <w:t>9</w:t>
      </w:r>
      <w:r>
        <w:rPr>
          <w:sz w:val="24"/>
        </w:rPr>
        <w:t>课时，其中毕业设计（论文）指导计</w:t>
      </w:r>
      <w:r>
        <w:rPr>
          <w:sz w:val="24"/>
        </w:rPr>
        <w:t>7</w:t>
      </w:r>
      <w:r>
        <w:rPr>
          <w:sz w:val="24"/>
        </w:rPr>
        <w:t>课时</w:t>
      </w:r>
      <w:r>
        <w:rPr>
          <w:sz w:val="24"/>
        </w:rPr>
        <w:t>/</w:t>
      </w:r>
      <w:r>
        <w:rPr>
          <w:sz w:val="24"/>
        </w:rPr>
        <w:t>生、毕业实习指导计</w:t>
      </w:r>
      <w:r>
        <w:rPr>
          <w:sz w:val="24"/>
        </w:rPr>
        <w:t>2</w:t>
      </w:r>
      <w:r>
        <w:rPr>
          <w:sz w:val="24"/>
        </w:rPr>
        <w:t>标准课时</w:t>
      </w:r>
      <w:r>
        <w:rPr>
          <w:sz w:val="24"/>
        </w:rPr>
        <w:t>/</w:t>
      </w:r>
      <w:r>
        <w:rPr>
          <w:sz w:val="24"/>
        </w:rPr>
        <w:t>生。</w:t>
      </w:r>
      <w:r>
        <w:rPr>
          <w:sz w:val="24"/>
        </w:rPr>
        <w:t>10</w:t>
      </w:r>
      <w:r>
        <w:rPr>
          <w:sz w:val="24"/>
        </w:rPr>
        <w:t>人之内，每生</w:t>
      </w:r>
      <w:r>
        <w:rPr>
          <w:sz w:val="24"/>
        </w:rPr>
        <w:t>9</w:t>
      </w:r>
      <w:r>
        <w:rPr>
          <w:sz w:val="24"/>
        </w:rPr>
        <w:t>课时；超过</w:t>
      </w:r>
      <w:r>
        <w:rPr>
          <w:sz w:val="24"/>
        </w:rPr>
        <w:t>10</w:t>
      </w:r>
      <w:r>
        <w:rPr>
          <w:sz w:val="24"/>
        </w:rPr>
        <w:t>人部分，每生</w:t>
      </w:r>
      <w:r>
        <w:rPr>
          <w:sz w:val="24"/>
        </w:rPr>
        <w:t>6</w:t>
      </w:r>
      <w:r>
        <w:rPr>
          <w:sz w:val="24"/>
        </w:rPr>
        <w:t>课时；超过</w:t>
      </w:r>
      <w:r>
        <w:rPr>
          <w:sz w:val="24"/>
        </w:rPr>
        <w:t>15</w:t>
      </w:r>
      <w:r>
        <w:rPr>
          <w:sz w:val="24"/>
        </w:rPr>
        <w:t>人以上部分，每生</w:t>
      </w:r>
      <w:r>
        <w:rPr>
          <w:sz w:val="24"/>
        </w:rPr>
        <w:t>3</w:t>
      </w:r>
      <w:r>
        <w:rPr>
          <w:sz w:val="24"/>
        </w:rPr>
        <w:t>课时；超过</w:t>
      </w:r>
      <w:r>
        <w:rPr>
          <w:sz w:val="24"/>
        </w:rPr>
        <w:t>20</w:t>
      </w:r>
      <w:r>
        <w:rPr>
          <w:sz w:val="24"/>
        </w:rPr>
        <w:t>人，不计算工作量。对指导成效显著的，学校另加适当工作量作为奖励；对管理和指导不规范的，学校扣除工作量，直至全部扣完。具体办法见附件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文件编写   规范编写课程标准（包括教学大纲、实习大纲、实践大纲），按课程标准时数的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计算；修订课程标准的，按课程标准时数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计算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职业资格（技能）考前、第二课堂（如各类协会、兴趣小组等）、学生艺术团体等各类培训指导   组织培训指导之前须提出申请（填写《培训指导申请表》），经学校批准，并在《培训指导登记表》有完整培训指导过程记录的，其学时计算视同实践课。事前未经申报或未批准的，即使实际进行了培训指导，学校也不予计算工作量。计算方法参照课堂教学，难度系数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告、讲座   举行专题讲座、报告的，采取一次一批的方式，由组织讲座的部门或教师本人提出，分管学校领导批准，工作量计算方法参照课堂教学，难度系数为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社会服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受学校指派，进行无偿社会服务的（如校企合作科技讲座、科技兴农讲座等），一天计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课时，按实际时间计算，往返时间不计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各类技能竞赛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按照学校技能大赛管理办法执行。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四、体育教学工作量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内体育教学按课堂教学同等待遇，体育教学其它工作按下列办法计算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二操”   “二操”指早操和课间操，按省教育厅规定由体育教师组织实施；“二操”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；“二操”每次一般安排教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工作量按实计算；组织“二操”的教师在学院“二操活动登记表”上登记签名，以此为据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业余运动队训练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业余运动队设立由相关二级学院提出申请或根据学校要求设立，相关二级学院、体育教研室及体育教师须及时选拔队员组建运动队、编制训练计划并组织训练。训练工作量每队每周最高计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课时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次训练），计算时间从学校批准参赛或批准成立运动队开始，最长一学期，每学期最多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周，按实计算，开展运动队训练的教师在“业余运动队训练登记表”上登记签名，以此为据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体育比赛赛前，运动队训练工作量按照学校技能竞赛管理办法执行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学生体质健康标准测试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相关二级学院</w:t>
      </w:r>
      <w:r>
        <w:rPr>
          <w:rFonts w:ascii="宋体" w:hAnsi="宋体" w:cs="宋体"/>
          <w:sz w:val="24"/>
        </w:rPr>
        <w:t>、体育教研室须组织教师在课余开展学生体质健康标准测试，单独计算工作量，全体体育教师均有职责做好此项工作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体质健康标准测试按每年每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课时计算（包括学生基本信息输入、测定、补测定、数据输入、汇总、数据上报等全部环节），按学生人数将课时总数核给人文旅游学院体育教研室，人文旅游学院体育教研室具体分配至相关教师。出现国家、省、市教育主管部门反馈体质健康标准测不规范或存在问题的，如系主观因素造成，追究相关人员责任并扣发部分或全部工作量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宋体"/>
          <w:sz w:val="24"/>
        </w:rPr>
      </w:pPr>
      <w:r>
        <w:rPr>
          <w:lang w:eastAsia="zh-CN"/>
        </w:rPr>
        <w:t>五、</w:t>
      </w:r>
      <w:r>
        <w:rPr>
          <w:rFonts w:ascii="宋体" w:hAnsi="宋体" w:cs="宋体"/>
          <w:sz w:val="24"/>
        </w:rPr>
        <w:t>监考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各类监考   校内常规监考一场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。统考、会考的监考（一般需考前布置试场、考后装订试卷，考试时间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以上）一场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，考前培训与试场布置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。学生职业资格（技能）考试，基础理论知识部分，一场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；技能操作部分（一般需考前仪器设备或材料准备的），一场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课时次。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裁判、比赛评委   教师受邀担任专业相关的裁判、比赛评委工作，是教师和教研室职责之一。体育教师受邀担任学生课余比赛裁判工作，教师受邀担任各类比赛（文艺晚会、演讲赛、教师技能赛、学生技能赛等）评委，每场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，在表格上登记签名，以此为据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六、教研室主任（专业主任）工作计算方法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专业教研室主任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年计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学时。其中承担市级及以上优势特色专业建设项目、综合性教学改革项目（如现代学徒制试点等）、示范性实训基地建设项目等，立项建设期内（建设期以立项文件为准。如文件未明确建设期的，由教务处提出建议，报分管学校领导审核），每年再加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课时；如一个专业承担多个建设项目的，不重复叠加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ascii="宋体" w:hAnsi="宋体" w:cs="宋体"/>
          <w:sz w:val="24"/>
          <w:lang w:eastAsia="zh-CN"/>
        </w:rPr>
        <w:t>公共教研室主任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体育教研室、思政教研室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年计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学时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心理健康、创新创业就业、数学等教研室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年计</w:t>
      </w:r>
      <w:r>
        <w:rPr>
          <w:rFonts w:cs="宋体" w:ascii="宋体" w:hAnsi="宋体"/>
          <w:sz w:val="24"/>
          <w:lang w:val="en-US" w:eastAsia="zh-CN"/>
        </w:rPr>
        <w:t>80</w:t>
      </w:r>
      <w:r>
        <w:rPr>
          <w:rFonts w:ascii="宋体" w:hAnsi="宋体" w:cs="宋体"/>
          <w:sz w:val="24"/>
          <w:lang w:val="en-US" w:eastAsia="zh-CN"/>
        </w:rPr>
        <w:t>学时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三）说明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eastAsia="zh-CN"/>
        </w:rPr>
        <w:t>教研室主任任免由二级学院（部）决定；教研室如需新设、撤消、合并，由二级学院（部）提出，征求教务处意见并报学校分管教学领导审批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教研室主任工作量须在完成其岗位职责后才能计算；岗位职责工作不再单独计算工作量，如专业教研室主任制订人才培养方案，思政教研室主任根据上级和学校要求开展思政建设和改革，体育教研室主任组织学校运动会、各类体育活动和体质测试等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如因教研室主任主观原因未完成部分职责或造成不良后果的，视原因或情节程度，扣除部分工作量或全部工作量，甚至给予纪律处分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教研室主任中期任免的，其工作量按任职月份折算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教研室主任</w:t>
      </w:r>
      <w:r>
        <w:rPr>
          <w:rFonts w:ascii="宋体" w:hAnsi="宋体" w:cs="宋体"/>
          <w:sz w:val="24"/>
          <w:lang w:eastAsia="zh-CN"/>
        </w:rPr>
        <w:t>（专业主任）</w:t>
      </w:r>
      <w:r>
        <w:rPr>
          <w:rFonts w:ascii="宋体" w:hAnsi="宋体" w:cs="宋体"/>
          <w:sz w:val="24"/>
        </w:rPr>
        <w:t>职责</w:t>
      </w:r>
      <w:r>
        <w:rPr>
          <w:rFonts w:ascii="宋体" w:hAnsi="宋体" w:cs="宋体"/>
          <w:sz w:val="24"/>
          <w:lang w:eastAsia="zh-CN"/>
        </w:rPr>
        <w:t>另行制订发布。</w:t>
      </w:r>
    </w:p>
    <w:p>
      <w:pPr>
        <w:pStyle w:val="Normal"/>
        <w:snapToGrid w:val="false"/>
        <w:spacing w:lineRule="exact" w:line="38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七</w:t>
      </w:r>
      <w:r>
        <w:rPr>
          <w:rFonts w:ascii="黑体" w:hAnsi="黑体" w:cs="宋体" w:eastAsia="黑体"/>
          <w:sz w:val="24"/>
        </w:rPr>
        <w:t>、说明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计算教师工作量必须在教师完成备课、上课、教学日志规范填写、出卷、做答案、改卷、补考改卷、成绩评定等全部教学环节的基础上进行；未完成全部教学环节的，暂缓工作量计算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期末工作量计算时，以教学日志上填写的实际教学时数为准，不能超过教学任务书上规定的计划时数；因特殊情况确需增加教学时数的，必须经二级学院和教务处审批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、系（教研室）及相关人员开展下列工作，不计工作量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实验实训基地常规建设的调研、建设方案制订、建设过程的参与和管理等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学生文体活动或社团活动（如各类文艺晚会、展览、宣传栏、黑板报、班报）进行临时指点或指导，未组织正规授课的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校田径运动会。学校田径运动会前运动员报名、秩序册编排及运动会组织是体育教研组和体育教师的职责，视同为其它学科教师的实验室建设，体育教研组和每位体育教师均应分担相应职责，不单独计算工作量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附则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办法自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 xml:space="preserve">开始执行，原《教师教学工作量计算方法》停止执行。 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办法由教务处负责解释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附</w:t>
      </w:r>
      <w:r>
        <w:rPr>
          <w:sz w:val="24"/>
        </w:rPr>
        <w:t xml:space="preserve">1.   </w:t>
      </w:r>
      <w:r>
        <w:rPr>
          <w:sz w:val="24"/>
        </w:rPr>
        <w:t>毕业顶岗实习和毕业设计（论文）工作量奖励和扣除办法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扣除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出现下列情况之一的，扣除指导教师和相关人员部分直至全部工作量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初期检查时，指导教师未协助学生落实实习单位、未指导学生确立毕业设计（论文）选题，每项扣</w:t>
      </w:r>
      <w:r>
        <w:rPr>
          <w:sz w:val="24"/>
        </w:rPr>
        <w:t>0.5</w:t>
      </w:r>
      <w:r>
        <w:rPr>
          <w:sz w:val="24"/>
        </w:rPr>
        <w:t>课时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中期检查时，指导</w:t>
      </w:r>
      <w:r>
        <w:rPr>
          <w:sz w:val="24"/>
        </w:rPr>
        <w:t>教师仍未协助学生落实实习单位、未指导学生确立毕业设计（论文）选题，每项再扣</w:t>
      </w:r>
      <w:r>
        <w:rPr>
          <w:sz w:val="24"/>
        </w:rPr>
        <w:t>1</w:t>
      </w:r>
      <w:r>
        <w:rPr>
          <w:sz w:val="24"/>
        </w:rPr>
        <w:t>课时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题任务书、指导与检查表、中期检查表、指导老师评阅、评阅教师评语、答辩记录表、成绩评定表等各个环节中的过程记录，不规范不详实，只廖廖数语或千篇一律，相关人员每项扣</w:t>
      </w:r>
      <w:r>
        <w:rPr>
          <w:sz w:val="24"/>
        </w:rPr>
        <w:t>1</w:t>
      </w:r>
      <w:r>
        <w:rPr>
          <w:sz w:val="24"/>
        </w:rPr>
        <w:t>课时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教师对学生毕业设计（论文）未认真指导辅导，毕业设计（论文）质量极差的，每学生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课时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初期检查、中期检查、后期检查中，相关工作和信息未在</w:t>
      </w:r>
      <w:r>
        <w:rPr>
          <w:sz w:val="24"/>
        </w:rPr>
        <w:t>《毕业综合实践全过程动态管理平台》中记载的，分别扣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，累积扣分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省教育厅毕业设计（论文）抽查倒数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名的，按每学生分别扣除指导教师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课时；毕业教学环节组织管理者（专业负责人或教研室主任等）分别扣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sz w:val="24"/>
        </w:rPr>
        <w:t>奖励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省教育厅毕业设计（论文）抽查第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名的，按每学生分别奖励指导教师工作量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课时；毕业教学环节组织管理者（专业负责人或教研室主任等）分别奖励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课时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.   </w:t>
      </w:r>
      <w:r>
        <w:rPr>
          <w:sz w:val="24"/>
        </w:rPr>
        <w:t>台州科技职业学院教学工作量计算简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88"/>
        <w:gridCol w:w="2384"/>
        <w:gridCol w:w="4147"/>
      </w:tblGrid>
      <w:tr>
        <w:trPr>
          <w:trHeight w:val="5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方法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10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理论课、理实一体课、体育课等</w:t>
            </w:r>
            <w:r>
              <w:rPr>
                <w:szCs w:val="21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课时数＝上课节数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×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数系数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×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复班系数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×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难度系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上课节数</w:t>
            </w:r>
            <w:r>
              <w:rPr>
                <w:szCs w:val="21"/>
              </w:rPr>
              <w:t>按实际时数，最高不超过计划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数系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单班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合班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①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5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以下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②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5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以上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＋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n(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超人数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)×0.012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③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0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以上：②＋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n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（超人数）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×0.006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人以上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③＋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n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（超人数）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×</w:t>
            </w:r>
            <w:r>
              <w:rPr>
                <w:szCs w:val="21"/>
              </w:rPr>
              <w:t>0.0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3.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复班（平行班）系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①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个教学班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②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个教学班以上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＋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n(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超班数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)×0.9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难度系数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生本等升学考试为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.2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，其它为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以班为单位的实训、实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周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课时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日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顶岗实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班每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课时，一学期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完成组织、管理、检查、评价等环节</w:t>
            </w:r>
          </w:p>
        </w:tc>
      </w:tr>
      <w:tr>
        <w:trPr>
          <w:trHeight w:val="5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szCs w:val="21"/>
              </w:rPr>
              <w:t>思政实践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每班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8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课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制定方案并实施，经学校检查合格</w:t>
            </w:r>
          </w:p>
        </w:tc>
      </w:tr>
      <w:tr>
        <w:trPr>
          <w:trHeight w:val="11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毕业实习和毕业设计（论文）指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①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毕业实习指导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课时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>②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毕业设计（论文）指导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7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课时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/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之内，每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课时；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部分，每生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课时；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以上部分，每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课时；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部分，不计算工作量。</w:t>
            </w:r>
          </w:p>
        </w:tc>
      </w:tr>
      <w:tr>
        <w:trPr>
          <w:trHeight w:val="55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驻点指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每天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3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课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方正书宋简体;宋体" w:cs="宋体"/>
                <w:szCs w:val="21"/>
              </w:rPr>
            </w:pPr>
            <w:r>
              <w:rPr>
                <w:rFonts w:eastAsia="方正书宋简体;宋体"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标准制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订、修订分别为课程标准时数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质测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每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5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人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8.5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课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外完成。须完成</w:t>
            </w:r>
            <w:r>
              <w:rPr>
                <w:rFonts w:ascii="宋体" w:hAnsi="宋体" w:cs="宋体"/>
                <w:szCs w:val="21"/>
              </w:rPr>
              <w:t>测定、数据输入、汇总、数据上报等全部环节，规范，无差错。</w:t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队训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队每周最高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时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训练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学期最多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，根据登记表按实计算</w:t>
            </w:r>
          </w:p>
        </w:tc>
      </w:tr>
      <w:tr>
        <w:trPr>
          <w:trHeight w:val="7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校内常规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1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课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统考：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2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课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裁判评委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lang w:eastAsia="zh-CN"/>
              </w:rPr>
              <w:t>教研室主任（专业主任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专业教研室、思政、体育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，其它教研室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，优势特色专业、重大综合改革项目专业另加</w:t>
            </w:r>
            <w:r>
              <w:rPr>
                <w:lang w:val="en-US" w:eastAsia="zh-CN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Cs w:val="21"/>
                <w:lang w:val="en-US" w:eastAsia="zh-CN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lang w:eastAsia="zh-CN"/>
              </w:rPr>
              <w:t>须完成教研室主任（专业主任）职责，人才培养方案制订不再计算课时。</w:t>
            </w:r>
          </w:p>
        </w:tc>
      </w:tr>
      <w:tr>
        <w:trPr>
          <w:trHeight w:val="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、体育等竞赛赛前训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另行规定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章节 Char"/>
    <w:basedOn w:val="Style14"/>
    <w:qFormat/>
    <w:rPr>
      <w:rFonts w:ascii="方正书宋简体;宋体" w:hAnsi="方正书宋简体;宋体" w:eastAsia="方正书宋简体;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章节"/>
    <w:basedOn w:val="Normal"/>
    <w:qFormat/>
    <w:pPr>
      <w:spacing w:lineRule="exact" w:line="440" w:before="50" w:after="50"/>
      <w:jc w:val="center"/>
    </w:pPr>
    <w:rPr>
      <w:rFonts w:ascii="方正书宋简体;宋体" w:hAnsi="方正书宋简体;宋体" w:eastAsia="方正书宋简体;宋体"/>
      <w:b/>
      <w:bCs/>
      <w:sz w:val="24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7:00Z</dcterms:created>
  <dc:creator>台州科技职业学院工会</dc:creator>
  <dc:description/>
  <dc:language>en-US</dc:language>
  <cp:lastModifiedBy>台州科技金啸胜</cp:lastModifiedBy>
  <cp:lastPrinted>2013-05-15T16:16:00Z</cp:lastPrinted>
  <dcterms:modified xsi:type="dcterms:W3CDTF">2018-08-02T03:02:1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